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zie żyją dzikie dźwięki? Zgłoś swoje propozycje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ramach festiwalu Literacki Sopot Miejska Biblioteka Publiczna zaprasza do udziału w konkursie na oryginalny scenariusz słuchowiska dla dzie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>„</w:t>
      </w:r>
      <w:r>
        <w:rPr/>
        <w:t>Ogłaszając ten konkurs, chcemy stworzyć nowe formy dla dzieci, które obudzą w nich fascynację teatrem dźwięku” – zachęcają Organizatorzy. „Twórczość dla dzieci na ogół skupia się na formie wizualnej, której dźwięk jedynie towarzyszy. Tym razem chcielibyśmy, żeby odegrał główną rolę. Nie stawiamy autorom żadnych ograniczeń tematycznych i formalnych. Dzikie dźwięki mogą żyć za górami, za lasami, ale też w bloku obok. Można je usłyszeć w spokojną noc nad jeziorem, ale i w zatłoczonym metrze. Dzikie dźwięki żyją wszędzie, trzeba je tylko umieć usłyszeć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ace, nadesłane do 20.03.2015, oceni profesjonalne jury w składzie: Barbara Gawryluk (Polskie Radio Kraków), Janusz Kukuła (Teatr Polskiego Radia), Romuald Pokojski (Miejski Teatr Miniatura)  i Grzegorz Wasowski (Wydawnictwo Wasowscy). </w:t>
      </w:r>
    </w:p>
    <w:p>
      <w:pPr>
        <w:pStyle w:val="Normal"/>
        <w:spacing w:lineRule="auto" w:line="240" w:before="0" w:after="0"/>
        <w:rPr/>
      </w:pPr>
      <w:r>
        <w:rPr/>
        <w:t xml:space="preserve">Wyróżnione prace zostaną opublikowane w pokonkursowej antologii.  </w:t>
      </w:r>
    </w:p>
    <w:p>
      <w:pPr>
        <w:pStyle w:val="Normal"/>
        <w:spacing w:lineRule="auto" w:line="240" w:before="0" w:after="0"/>
        <w:rPr/>
      </w:pPr>
      <w:r>
        <w:rPr/>
        <w:t xml:space="preserve">Dodatkowo zwycięska praca będzie brała udział w konkursie zamkniętym organizowanym wspólnie z Teatrem Miejskim Miniatura w Gdańsku i Teatrem Polskiego Radia na realizację słuchowiska. Nagrodą w konkursie zamkniętym będzie realizacja słuchowiska w studiu Teatru Polskiego Radia, emisja na antenie Polskiego Radia oraz wydanie słuchowiska na płytach winylowych oraz w wersji elektronicznej przez Miejski Teatr Miniatura. </w:t>
        <w:br/>
        <w:br/>
        <w:t xml:space="preserve">Regulamin i szczegółowe informacje znajdują się na </w:t>
      </w:r>
      <w:hyperlink r:id="rId2">
        <w:r>
          <w:rPr>
            <w:rStyle w:val="InternetLink"/>
          </w:rPr>
          <w:t>www.literackisopot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08580</wp:posOffset>
            </wp:positionH>
            <wp:positionV relativeFrom="paragraph">
              <wp:posOffset>3162300</wp:posOffset>
            </wp:positionV>
            <wp:extent cx="974090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0</wp:posOffset>
          </wp:positionH>
          <wp:positionV relativeFrom="paragraph">
            <wp:posOffset>144145</wp:posOffset>
          </wp:positionV>
          <wp:extent cx="1044575" cy="1242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6275</wp:posOffset>
          </wp:positionH>
          <wp:positionV relativeFrom="paragraph">
            <wp:posOffset>86360</wp:posOffset>
          </wp:positionV>
          <wp:extent cx="800100" cy="5257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43890</wp:posOffset>
          </wp:positionH>
          <wp:positionV relativeFrom="paragraph">
            <wp:posOffset>79375</wp:posOffset>
          </wp:positionV>
          <wp:extent cx="1626235" cy="46672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3175</wp:posOffset>
          </wp:positionH>
          <wp:positionV relativeFrom="paragraph">
            <wp:posOffset>38100</wp:posOffset>
          </wp:positionV>
          <wp:extent cx="1704975" cy="381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>
        <w:rFonts w:eastAsia="Calibri"/>
      </w:rPr>
      <w:t xml:space="preserve">                     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Dofinansowano ze środków Ministra Kultury i Dziedzictwa Narodowego i Miasta Sopo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>
        <w:lang w:val="en-US" w:eastAsia="en-US"/>
      </w:rPr>
      <w:drawing>
        <wp:inline distT="0" distB="0" distL="0" distR="0">
          <wp:extent cx="2419350" cy="3905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1890" cy="101727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kisopot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14T17:03:00Z</dcterms:modified>
  <cp:revision>2</cp:revision>
  <dc:subject/>
  <dc:title/>
</cp:coreProperties>
</file>